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15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Ơ LƯỢC LÝ LỊCH GIẢNG VIÊ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Thông tư số 09/2009/TT-BGDĐT ngày 07/5/2009 của Bộ trưởng BGD&amp;Đ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I . LÝ LỊCH  SƠ LƯỢC</w:t>
      </w:r>
    </w:p>
    <w:tbl>
      <w:tblPr>
        <w:tblW w:w="103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702"/>
      </w:tblGrid>
      <w:tr>
        <w:trPr>
          <w:cantSplit w:val="true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2095" cy="234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Họ và tên : Vũ Thị Thu Hằng                                         Giới tính: Nữ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Ngày, tháng, năm sinh: 06/09/1982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Nơi sinh: Huyện Cẩm Phả - Quảng Ninh</w:t>
            </w:r>
          </w:p>
        </w:tc>
      </w:tr>
      <w:tr>
        <w:trPr>
          <w:trHeight w:val="1331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Quê quán: Thôn Vọng Lỗ - Xã Thụy Dân – Huyện Thái Thụy – Tỉnh Thái Bình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Dân tộc: Kinh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Nơi ở hiện nay: Tập Thể HVNH, Khu 3 P.Suối Hoa, TP Bắc Ninh, Tỉnh Bắc Ninh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7. Học vị cao nhất: </w:t>
        <w:tab/>
        <w:t>Thạc sỹ</w:t>
        <w:tab/>
        <w:tab/>
        <w:tab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ăm:   2010                      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; Nước nhận học vị: Việt Nam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8. Chức danh khoa học cao nhất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ăm bổ nhiệm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9. Chức vụ: Phó trưởng phòng Tài chính – Kế toá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0. Đơn vị công tác: Phòng Tài chính – Kế toá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1. Địa chỉ liên lạc: 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236"/>
        <w:gridCol w:w="28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iện thoại liên hệ: CQ: 0241.3824.058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R: 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Đ: 0916.390.789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Fax:       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mail: hangvtt@hvnh.edu.v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Heading1"/>
        <w:keepNext w:val="false"/>
        <w:spacing w:before="120" w:after="120"/>
        <w:jc w:val="left"/>
        <w:rPr/>
      </w:pPr>
      <w:r>
        <w:rPr>
          <w:bCs w:val="false"/>
          <w:sz w:val="24"/>
          <w:lang w:val="nl-NL"/>
        </w:rPr>
        <w:t>II . QUÁ TRÌNH ĐÀO TẠ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1. Đại học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đào tạo:</w:t>
        <w:tab/>
        <w:t>Chính quy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ơi đào tạo:  Trường Đại học Thương Mại Hà Nộ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nh học:</w:t>
        <w:tab/>
        <w:t>Kế toán – Tài chính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ước đào tạo: Việt Na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ằng đại học 2:   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ốt nghiệp: 200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ăm tốt nghiệp: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Sau đại học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Thạc sĩ chuyên ngành:  Kế toá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Năm cấp bằng: 2010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Nơi đào tạo: Trường Đại học Thương Mại Hà Nộ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 Tiến sĩ chuyên ngành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ăm cấp bằng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ơi đào tạo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ên luận án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25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: Tiếng An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ức độ sử dụng: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</w:t>
      </w:r>
      <w:r>
        <w:rPr/>
        <w:t>. QUÁ TRÌNH CÔNG TÁC CHUYÊN MÔN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159"/>
        <w:gridCol w:w="376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công tác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/2008 – 10/20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Tài chin, Học viện Ngân hàng – Phân viện Bắc Ninh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ng viên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/2014 - Na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Tài chính – Kế toán,  Học viện Ngân hàng – Phân viện Bắc Ninh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ng viên kiêm nhiệm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 (</w:t>
      </w:r>
      <w:r>
        <w:rPr>
          <w:rFonts w:cs="Times New Roman" w:ascii="Times New Roman" w:hAnsi="Times New Roman"/>
          <w:b/>
          <w:i/>
          <w:sz w:val="26"/>
          <w:szCs w:val="26"/>
        </w:rPr>
        <w:t>trong nước và quốc tế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ác đề tài nghiên cứu khoa học đã và đang tham gia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1"/>
        <w:gridCol w:w="1495"/>
        <w:gridCol w:w="1985"/>
        <w:gridCol w:w="2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đề tài nghiên cứ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ề tài cấp (NN, Bộ, ngành, trường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áp thúc đẩy hoạt động kinh doanh xuất khẩu sản phẩm của các làng nghề trên địa bàn tỉnh Bắc Nin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2011 -6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trườn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công trình khoa học (</w:t>
      </w:r>
      <w:r>
        <w:rPr>
          <w:rFonts w:cs="Times New Roman" w:ascii="Times New Roman" w:hAnsi="Times New Roman"/>
          <w:i/>
          <w:sz w:val="26"/>
          <w:szCs w:val="26"/>
        </w:rPr>
        <w:t>bài báo khoa học, báo cáo hội nghị khoa học, sách chuyên khảo…</w:t>
      </w:r>
      <w:r>
        <w:rPr>
          <w:rFonts w:cs="Times New Roman" w:ascii="Times New Roman" w:hAnsi="Times New Roman"/>
          <w:sz w:val="26"/>
          <w:szCs w:val="26"/>
        </w:rPr>
        <w:t xml:space="preserve">) đã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44"/>
        <w:gridCol w:w="1559"/>
        <w:gridCol w:w="32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công bô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tạp chi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ề biện pháp cắt giảm chi phí kinh doanh trong lúc khó kh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hời báo Kinh tế - Dự bá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ấn nạn lẩn thuế thu nhập doanh nghiệp của các doanh nghiệp FDI ở Việt Nam thông qua hiện 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ợng chuyển gi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ội Thảo khoa học về thuế Xuất nhập khẩu và thuế Thu nhập doanh nghiệp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ây dựng hệ thống chuẩn mực kế toán - kiểm toán Việt Nam trong điều kiện hội nhập quốc t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Hội thảo “Xây dựng và vận dụng hệ thống chuẩn mực kế toán – kiểm toán Việt nam trong giai đoạn hiện nay”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hưc trạng và giải pháp cổ phần hoá của các doanh nghiệp Nhà nước trong giai đoạn hiện n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Hội thảo “Giải pháp tài chính đẩy nhanh tiến trình cổ phần hóa các Doanh nghiệp Nhà nước trong thời gian tới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ổ phần hoá doanh nghiệp nhà nước ở Việt Nam hiện n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Hội thảo “Giải pháp tài chính đẩy nhanh tiến trình cổ phần hóa các Doanh nghiệp Nhà nước trong thời gian tới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ình hình huy động vốn và sử dụng vốn của các doanh nghiệp trong điều kiện hội nhập quốc t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ội thảo “Vỗn và cấu trúc vốn của donh nghiệp trong thời kỳ hội nhập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hực trạng sở hữu chéo của các Ngân hàng Việt Nam hiện nay và một số giải phá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ội thảo “Vỗn và cấu trúc vốn của donh nghiệp trong thời kỳ hội nhập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hực trạng về actuary tại Việt Nam hiện n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Hoạt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ộng phối hợp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đ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 tạo giữa t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ờng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ại học với các tổ chức, doanh nghiệp trong lĩnh vực bảo hiể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âng cao 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 lực cạnh tranh cho các doanh nghiệp trong A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Cộng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ồng kinh tế ch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SEAN  (AEC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hội, thách thức</w:t>
            </w:r>
          </w:p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ột số suy nghĩ nhằm cải thiện kỹ 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 giao tiếp của giao dịch viên tại các Ngân hàng t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 mại Việt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Ảnh 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ởng của giao tiếp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ến kết quả công việc của nhân viên các Ngân hàng t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 mại Việt Na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ác động của kiều hối đối với nền kinh tế Việt Nam trong thời gian gần đâ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ối quan hệ giữa kiều hối và hoạt động đầu tư tại Việt Nam</w:t>
            </w:r>
          </w:p>
        </w:tc>
      </w:tr>
    </w:tbl>
    <w:p>
      <w:pPr>
        <w:pStyle w:val="Heading1"/>
        <w:shd w:fill="FFFFFF" w:val="clear"/>
        <w:spacing w:before="120" w:after="120"/>
        <w:jc w:val="left"/>
        <w:rPr>
          <w:bCs w:val="false"/>
          <w:sz w:val="24"/>
        </w:rPr>
      </w:pPr>
      <w:r>
        <w:rPr>
          <w:bCs w:val="false"/>
          <w:sz w:val="24"/>
        </w:rPr>
        <w:t>V. HƯỚNG DẪN BẢO VỆ THÀNH CÔNG TRÌNH ĐỘ THẠC SĨ, TIẾN SĨ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3"/>
        <w:gridCol w:w="693"/>
        <w:gridCol w:w="692"/>
        <w:gridCol w:w="804"/>
        <w:gridCol w:w="666"/>
        <w:gridCol w:w="1418"/>
        <w:gridCol w:w="1134"/>
        <w:gridCol w:w="85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ình đ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ừ… đến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ơ sở đào t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ảo vệ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ạc s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 s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ín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ắc Ninh,  ngày 23 tháng 02 năm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í tê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Ghi rõ chức danh, học vị)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360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szCs w:val="22"/>
      </w:rPr>
      <w:t>Mẫu 09- LLG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40" w:after="40"/>
      <w:ind w:left="360" w:hanging="360"/>
      <w:jc w:val="center"/>
      <w:outlineLvl w:val="3"/>
    </w:pPr>
    <w:rPr>
      <w:rFonts w:eastAsia="Times New Roman"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ablecontent1">
    <w:name w:val="tableconten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6"/>
      <w:szCs w:val="24"/>
      <w:lang w:val="en-US" w:bidi="ar-SA"/>
    </w:rPr>
  </w:style>
  <w:style w:type="character" w:styleId="BodyTextChar">
    <w:name w:val="Body Text Char"/>
    <w:qFormat/>
    <w:rPr>
      <w:sz w:val="26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bidi="ar-SA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Linkmailto">
    <w:name w:val="link-mailto"/>
    <w:basedOn w:val="DefaultParagraphFont"/>
    <w:qFormat/>
    <w:rPr/>
  </w:style>
  <w:style w:type="character" w:styleId="Linkexternal">
    <w:name w:val="link-external"/>
    <w:basedOn w:val="DefaultParagraphFont"/>
    <w:qFormat/>
    <w:rPr/>
  </w:style>
  <w:style w:type="character" w:styleId="Fontnormalcenter">
    <w:name w:val="fontnormalcenter"/>
    <w:basedOn w:val="DefaultParagraphFont"/>
    <w:qFormat/>
    <w:rPr/>
  </w:style>
  <w:style w:type="character" w:styleId="Fontnormal">
    <w:name w:val="fontnormal"/>
    <w:basedOn w:val="DefaultParagraphFont"/>
    <w:qFormat/>
    <w:rPr/>
  </w:style>
  <w:style w:type="character" w:styleId="Edlabel">
    <w:name w:val="edlabel"/>
    <w:basedOn w:val="DefaultParagraphFont"/>
    <w:qFormat/>
    <w:rPr/>
  </w:style>
  <w:style w:type="character" w:styleId="Elink">
    <w:name w:val="elink"/>
    <w:basedOn w:val="DefaultParagraphFont"/>
    <w:qFormat/>
    <w:rPr/>
  </w:style>
  <w:style w:type="character" w:styleId="Ref">
    <w:name w:val="ref"/>
    <w:basedOn w:val="DefaultParagraphFont"/>
    <w:qFormat/>
    <w:rPr/>
  </w:style>
  <w:style w:type="character" w:styleId="Tablecontent">
    <w:name w:val="tablecontent"/>
    <w:basedOn w:val="DefaultParagraphFont"/>
    <w:qFormat/>
    <w:rPr/>
  </w:style>
  <w:style w:type="character" w:styleId="Stylearial8ptcustomcolorrgb128064">
    <w:name w:val="stylearial8ptcustomcolorrgb128064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CharChar3">
    <w:name w:val="Char Char3"/>
    <w:qFormat/>
    <w:rPr>
      <w:b/>
      <w:bCs/>
      <w:sz w:val="26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CharChar8">
    <w:name w:val="Char Char8"/>
    <w:qFormat/>
    <w:rPr>
      <w:rFonts w:eastAsia="MS Mincho;ＭＳ 明朝"/>
      <w:b/>
      <w:bCs/>
      <w:sz w:val="26"/>
      <w:szCs w:val="24"/>
      <w:lang w:val="en-US" w:bidi="ar-SA"/>
    </w:rPr>
  </w:style>
  <w:style w:type="character" w:styleId="CharChar7">
    <w:name w:val="Char Char7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SubtitleChar">
    <w:name w:val="Subtitle Char"/>
    <w:qFormat/>
    <w:rPr>
      <w:rFonts w:ascii=".VnTimeH" w:hAnsi=".VnTimeH" w:eastAsia="Times New Roman" w:cs=".VnTimeH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Times New Roman" w:cs=".VnTimeH"/>
      <w:b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nchuong">
    <w:name w:val="tenchuong"/>
    <w:basedOn w:val="Normal"/>
    <w:qFormat/>
    <w:pPr>
      <w:autoSpaceDE w:val="false"/>
      <w:spacing w:lineRule="auto" w:line="300" w:before="80" w:after="360"/>
      <w:ind w:left="720" w:hanging="720"/>
      <w:jc w:val="center"/>
    </w:pPr>
    <w:rPr>
      <w:rFonts w:ascii=".VnTimeH" w:hAnsi=".VnTimeH" w:eastAsia="Times New Roman" w:cs=".VnTimeH"/>
      <w:b/>
      <w:bCs/>
    </w:rPr>
  </w:style>
  <w:style w:type="paragraph" w:styleId="ListParagraph">
    <w:name w:val="List Paragraph"/>
    <w:basedOn w:val="Normal"/>
    <w:qFormat/>
    <w:pPr>
      <w:spacing w:lineRule="auto" w:line="360"/>
      <w:ind w:left="72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ai3">
    <w:name w:val="Hai3"/>
    <w:basedOn w:val="Normal"/>
    <w:qFormat/>
    <w:pPr>
      <w:spacing w:lineRule="exact" w:line="340" w:before="240" w:after="240"/>
      <w:ind w:firstLine="482"/>
    </w:pPr>
    <w:rPr>
      <w:rFonts w:ascii="Times New Roman" w:hAnsi="Times New Roman" w:eastAsia="Times New Roman" w:cs="Times New Roman"/>
      <w:b/>
      <w:color w:val="000000"/>
      <w:sz w:val="30"/>
      <w:szCs w:val="30"/>
    </w:rPr>
  </w:style>
  <w:style w:type="paragraph" w:styleId="Subtitle">
    <w:name w:val="Subtitle"/>
    <w:basedOn w:val="Normal"/>
    <w:next w:val="TextBody"/>
    <w:qFormat/>
    <w:pPr/>
    <w:rPr>
      <w:rFonts w:ascii=".VnTimeH" w:hAnsi=".VnTimeH" w:eastAsia="Times New Roman" w:cs=".VnTimeH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03:00Z</dcterms:created>
  <dc:creator>Pham Sy Tien</dc:creator>
  <dc:description/>
  <cp:keywords/>
  <dc:language>en-US</dc:language>
  <cp:lastModifiedBy>trannamdt1</cp:lastModifiedBy>
  <cp:lastPrinted>2017-02-23T08:48:00Z</cp:lastPrinted>
  <dcterms:modified xsi:type="dcterms:W3CDTF">2017-03-06T01:09:00Z</dcterms:modified>
  <cp:revision>3</cp:revision>
  <dc:subject/>
  <dc:title>NHỮNG ĐIỀU LƯU HOC SINH CẦN BIẾT</dc:title>
</cp:coreProperties>
</file>